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81025" cy="684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KOMUNIKAT KOŃC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REJONU V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EGO ZWIAZKU SPORTOW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ÓŁ GIMNAZJALNYCH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W PIŁCE KOSZYKOWEJ CHŁOP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EŁK </w:t>
        <w:tab/>
        <w:t xml:space="preserve">28.11.2013r. – </w:t>
      </w:r>
      <w:r>
        <w:rPr>
          <w:sz w:val="28"/>
          <w:szCs w:val="28"/>
        </w:rPr>
        <w:t xml:space="preserve">Hala przy GIM nr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W zawodach udział wzięł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nr 2 z Giży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nr 2 z Eł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nik spotkania:</w:t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</w:rPr>
        <w:t>Gimnazjum nr 2 Ełk – Gimnazjum nr 2 Olecko</w:t>
        <w:tab/>
        <w:tab/>
        <w:t>109: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YFIKACJA KONCOW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 xml:space="preserve">I MIEJSCE – </w:t>
        <w:tab/>
      </w:r>
      <w:r>
        <w:rPr>
          <w:sz w:val="28"/>
          <w:szCs w:val="28"/>
        </w:rPr>
        <w:t>Gimnazjum nr 2 z Ełku</w:t>
      </w:r>
      <w:r>
        <w:rPr>
          <w:b/>
        </w:rPr>
        <w:t xml:space="preserve"> </w:t>
        <w:tab/>
        <w:t>(awans do półfinału woj.)</w:t>
      </w:r>
    </w:p>
    <w:p>
      <w:pPr>
        <w:pStyle w:val="Normal"/>
        <w:rPr>
          <w:sz w:val="26"/>
          <w:szCs w:val="26"/>
        </w:rPr>
      </w:pPr>
      <w:r>
        <w:rPr>
          <w:b/>
        </w:rPr>
        <w:t xml:space="preserve">II MIEJSCE – </w:t>
        <w:tab/>
      </w:r>
      <w:r>
        <w:rPr>
          <w:sz w:val="28"/>
          <w:szCs w:val="28"/>
        </w:rPr>
        <w:t>Gimnazjum nr 2 w Giżycku</w:t>
      </w:r>
      <w:r>
        <w:rPr>
          <w:b/>
        </w:rPr>
        <w:t xml:space="preserve"> (awans do półfinału woj.)</w:t>
        <w:tab/>
      </w:r>
    </w:p>
    <w:p>
      <w:pPr>
        <w:pStyle w:val="Normal"/>
        <w:ind w:left="424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right="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424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Koordynator Sportu Szkolnego</w:t>
      </w:r>
    </w:p>
    <w:p>
      <w:pPr>
        <w:pStyle w:val="Normal"/>
        <w:ind w:left="424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Miasta Ełku</w:t>
      </w:r>
    </w:p>
    <w:p>
      <w:pPr>
        <w:pStyle w:val="Normal"/>
        <w:ind w:left="424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Dariusz Szum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2:36:00Z</dcterms:created>
  <dc:creator>Szumki</dc:creator>
  <dc:description/>
  <dc:language>en-US</dc:language>
  <cp:lastModifiedBy>Szumki</cp:lastModifiedBy>
  <cp:lastPrinted>2013-12-02T08:21:00Z</cp:lastPrinted>
  <dcterms:modified xsi:type="dcterms:W3CDTF">2013-12-01T1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